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Документация, представляемая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Заявители представляют на Конкурс следующую документацию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явку на участие в Конкурс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документы и свед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лагаемые к заяв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указаны в пункте 4.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я для заявителей – государственных и муниципальных учре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)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опись документов и сведений, представляемых на конкурсный отбор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каждого заявителя на Конкурс принимается только один проект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539" w:right="720" w:gutter="0" w:header="0" w:top="992" w:footer="0" w:bottom="19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1:00Z</dcterms:created>
  <dc:creator>РСОШ-СПС</dc:creator>
  <dc:description/>
  <cp:keywords/>
  <dc:language>en-US</dc:language>
  <cp:lastModifiedBy>Школа</cp:lastModifiedBy>
  <dcterms:modified xsi:type="dcterms:W3CDTF">2017-07-18T08:32:00Z</dcterms:modified>
  <cp:revision>3</cp:revision>
  <dc:subject/>
  <dc:title/>
</cp:coreProperties>
</file>